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85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pacing w:before="0" w:after="200"/>
              <w:rPr/>
            </w:pPr>
            <w:r>
              <w:rPr/>
              <w:t xml:space="preserve">Patient Demographics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Date of referral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NHS number</w:t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Forenam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 xml:space="preserve">Surname </w:t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Addres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Date of birth</w:t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Telephone number</w:t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pacing w:before="0" w:after="200"/>
              <w:rPr/>
            </w:pPr>
            <w:r>
              <w:rPr/>
              <w:t>Clinical indication for referral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pacing w:before="0" w:after="200"/>
              <w:rPr/>
            </w:pPr>
            <w:r>
              <w:rPr/>
              <w:t>Please circle</w:t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 xml:space="preserve">Healed venous ulcer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Left leg                          Right leg</w:t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 xml:space="preserve">Lipodermatosclerosis or athrophie blanche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Left leg                          Right leg</w:t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 xml:space="preserve">Pigmentation or eczema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Left leg                          Right leg</w:t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pacing w:before="0" w:after="200"/>
              <w:rPr/>
            </w:pPr>
            <w:r>
              <w:rPr/>
              <w:t>Patient clinical detail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Body Mass Index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Previous venous</w:t>
            </w:r>
            <w:r>
              <w:rPr>
                <w:color w:val="FF0000"/>
              </w:rPr>
              <w:t xml:space="preserve"> </w:t>
            </w:r>
            <w:r>
              <w:rPr/>
              <w:t>intervention left leg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No                                 Yes</w:t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Previous venous intervention right leg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No                                 Yes                               </w:t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Previous deep vein thrombosi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No                                 Yes</w:t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History of anaphylaxi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No                                 Yes</w:t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pacing w:before="0" w:after="200"/>
              <w:rPr/>
            </w:pPr>
            <w:r>
              <w:rPr/>
              <w:t>Medication histor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Anticoagulatio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Nil                         Warfarin                       DOAC</w:t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Known Drug Allerg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No                                 Yes</w:t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pacing w:before="0" w:after="200"/>
              <w:rPr/>
            </w:pPr>
            <w:r>
              <w:rPr/>
              <w:t>Exclusion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pacing w:before="0" w:after="200"/>
              <w:rPr/>
            </w:pPr>
            <w:r>
              <w:rPr/>
              <w:t>Guidance</w:t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Bleeding varicose vein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Refer to on call vascular service call 0121 424 2000</w:t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Active venous leg ulc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Refer to venous leg ulcer service</w:t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 xml:space="preserve">Telangiectasies or reticular veins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Treatment not currently offered</w:t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Visible varicose vein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Treatment not currently offered</w:t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Lower limb oedema/ swelling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Refer to community lymphoedema serv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Birmingham Vascular Centre</w:t>
    </w:r>
  </w:p>
  <w:p>
    <w:pPr>
      <w:pStyle w:val="Header"/>
      <w:spacing w:before="0" w:after="200"/>
      <w:jc w:val="center"/>
      <w:rPr/>
    </w:pPr>
    <w:r>
      <w:rPr>
        <w:b/>
        <w:sz w:val="36"/>
        <w:szCs w:val="36"/>
      </w:rPr>
      <w:t>Varicose veins  service - referral  proform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59:00Z</dcterms:created>
  <dc:creator>Heart of England Foundation Trust</dc:creator>
  <dc:description/>
  <cp:keywords/>
  <dc:language>en-US</dc:language>
  <cp:lastModifiedBy>Heart of England Foundation Trust</cp:lastModifiedBy>
  <cp:lastPrinted>2020-07-01T15:46:00Z</cp:lastPrinted>
  <dcterms:modified xsi:type="dcterms:W3CDTF">2020-07-20T17:53:00Z</dcterms:modified>
  <cp:revision>5</cp:revision>
  <dc:subject/>
  <dc:title/>
</cp:coreProperties>
</file>